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58" w:h="1142" w:x="0" w:y="0" w:hSpace="38" w:vSpace="58" w:wrap="notBeside" w:vAnchor="text" w:hAnchor="margin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66"/>
          <w:sz w:val="99"/>
          <w:lang w:val="en-US"/>
        </w:rPr>
        <w:t>I</w:t>
      </w:r>
    </w:p>
    <w:p>
      <w:pPr>
        <w:pStyle w:val="Normal"/>
        <w:shd w:fill="FFFFFF"/>
        <w:bidi w:val="0"/>
        <w:spacing w:before="11258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6"/>
          <w:lang w:val="ru-RU"/>
        </w:rPr>
        <w:t>74</w:t>
      </w:r>
    </w:p>
    <w:p>
      <w:pPr>
        <w:pStyle w:val="Normal"/>
        <w:shd w:fill="FFFFFF"/>
        <w:bidi w:val="0"/>
        <w:spacing w:before="174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  <w:lang w:val="en-US"/>
        </w:rPr>
        <w:t>J-</w:t>
      </w:r>
    </w:p>
    <w:p>
      <w:pPr>
        <w:pStyle w:val="Normal"/>
        <w:shd w:fill="FFFFFF"/>
        <w:bidi w:val="0"/>
        <w:spacing w:before="1744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62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1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826"/>
        <w:gridCol w:w="813"/>
        <w:gridCol w:w="819"/>
        <w:gridCol w:w="819"/>
        <w:gridCol w:w="558"/>
        <w:gridCol w:w="812"/>
        <w:gridCol w:w="890"/>
      </w:tblGrid>
      <w:tr>
        <w:trPr>
          <w:trHeight w:val="205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0?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7"/>
                <w:vertAlign w:val="subscript"/>
                <w:lang w:eastAsia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га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Ж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4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222"/>
                <w:sz w:val="6"/>
                <w:lang w:eastAsia="ru-RU"/>
              </w:rPr>
              <w:t xml:space="preserve">г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222"/>
                <w:sz w:val="6"/>
                <w:lang w:val="en-US" w:eastAsia="ru-RU"/>
              </w:rPr>
              <w:t xml:space="preserve">J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222"/>
                <w:sz w:val="6"/>
                <w:lang w:val="ru-RU" w:eastAsia="ru-RU"/>
              </w:rPr>
              <w:t>.,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218" w:right="93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299"/>
                <w:sz w:val="7"/>
                <w:lang w:val="ru-RU"/>
              </w:rPr>
              <w:t>0 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" w:before="0" w:after="0"/>
              <w:ind w:left="83" w:right="19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13"/>
                <w:w w:val="105"/>
                <w:sz w:val="13"/>
                <w:lang w:val="en-US"/>
              </w:rPr>
              <w:t xml:space="preserve">I"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4"/>
                <w:w w:val="105"/>
                <w:sz w:val="13"/>
                <w:lang w:val="en-US" w:eastAsia="ru-RU"/>
              </w:rPr>
              <w:t>•&lt; CQ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" w:before="0" w:after="0"/>
              <w:ind w:left="128" w:right="365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37"/>
                <w:sz w:val="14"/>
                <w:lang w:eastAsia="ru-RU"/>
              </w:rPr>
              <w:t>о с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eastAsia="en-US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en-US"/>
              </w:rPr>
              <w:t>•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en-US"/>
              </w:rPr>
              <w:t>sf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" w:before="0" w:after="0"/>
              <w:ind w:left="138" w:right="323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95"/>
                <w:sz w:val="10"/>
                <w:lang w:val="ru-RU"/>
              </w:rPr>
              <w:t xml:space="preserve">0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9"/>
                <w:w w:val="95"/>
                <w:sz w:val="10"/>
                <w:lang w:val="ru-RU"/>
              </w:rPr>
              <w:t>С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100"/>
                <w:sz w:val="12"/>
                <w:lang w:eastAsia="ru-RU"/>
              </w:rPr>
              <w:t>оо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13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80"/>
                <w:sz w:val="14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13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7"/>
                <w:w w:val="100"/>
                <w:sz w:val="9"/>
                <w:lang w:eastAsia="ru-RU"/>
              </w:rPr>
              <w:t>О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13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9"/>
                <w:w w:val="90"/>
                <w:sz w:val="13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90"/>
                <w:sz w:val="13"/>
                <w:lang w:eastAsia="ru-RU"/>
              </w:rPr>
              <w:t>с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43"/>
                <w:w w:val="180"/>
                <w:sz w:val="14"/>
                <w:lang w:eastAsia="ru-RU"/>
              </w:rPr>
              <w:t>о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2"/>
                <w:w w:val="78"/>
                <w:sz w:val="24"/>
                <w:lang w:val="ru-RU"/>
              </w:rPr>
              <w:t>+1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сл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1"/>
                <w:lang w:val="ru-RU"/>
              </w:rPr>
              <w:t>&amp;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ОС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9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ч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о"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18" w:right="378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37"/>
                <w:sz w:val="14"/>
                <w:lang w:eastAsia="ru-RU"/>
              </w:rPr>
              <w:t>о к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ас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9"/>
                <w:lang w:val="ru-RU"/>
              </w:rPr>
              <w:t>-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100"/>
                <w:sz w:val="9"/>
                <w:lang w:val="ru-RU"/>
              </w:rPr>
              <w:t>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81"/>
                <w:sz w:val="14"/>
                <w:lang w:eastAsia="ru-RU"/>
              </w:rPr>
              <w:t>р;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41"/>
                <w:sz w:val="11"/>
                <w:lang w:eastAsia="ru-RU"/>
              </w:rPr>
              <w:t>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4" w:before="0" w:after="0"/>
              <w:ind w:left="202" w:right="109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7"/>
                <w:lang w:val="ru-RU"/>
              </w:rPr>
              <w:t xml:space="preserve">0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100"/>
                <w:sz w:val="7"/>
                <w:lang w:val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88"/>
                <w:sz w:val="13"/>
                <w:lang w:val="en-US"/>
              </w:rPr>
              <w:t xml:space="preserve">g&lt;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188"/>
                <w:sz w:val="13"/>
                <w:lang w:val="en-US" w:eastAsia="ru-RU"/>
              </w:rPr>
              <w:t>« .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74" w:right="38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72"/>
                <w:sz w:val="10"/>
                <w:lang w:val="en-US"/>
              </w:rPr>
              <w:t xml:space="preserve">GJ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54"/>
                <w:sz w:val="10"/>
                <w:lang w:val="ru-RU"/>
              </w:rPr>
              <w:t>\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7"/>
                <w:w w:val="100"/>
                <w:sz w:val="11"/>
                <w:lang w:eastAsia="ru-RU"/>
              </w:rPr>
              <w:t>га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77"/>
                <w:sz w:val="11"/>
                <w:lang w:eastAsia="ru-RU"/>
              </w:rPr>
              <w:t>О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9"/>
                <w:w w:val="90"/>
                <w:sz w:val="13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" w:before="0" w:after="0"/>
              <w:ind w:left="115" w:right="83" w:firstLine="38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90"/>
                <w:sz w:val="13"/>
                <w:lang w:eastAsia="ru-RU"/>
              </w:rPr>
              <w:t xml:space="preserve">о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90"/>
                <w:sz w:val="13"/>
                <w:lang w:eastAsia="ru-RU"/>
              </w:rPr>
              <w:t>оо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^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ш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48"/>
                <w:sz w:val="10"/>
                <w:lang w:eastAsia="ru-RU"/>
              </w:rPr>
              <w:t>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90"/>
                <w:sz w:val="13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79"/>
                <w:sz w:val="33"/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оГ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к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70"/>
                <w:w w:val="100"/>
                <w:sz w:val="31"/>
                <w:lang w:val="ru-RU"/>
              </w:rPr>
              <w:t>||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2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34"/>
                <w:w w:val="137"/>
                <w:sz w:val="21"/>
                <w:lang w:eastAsia="ru-RU"/>
              </w:rPr>
              <w:t>т .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га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1" w:before="0" w:after="0"/>
              <w:ind w:left="182" w:right="115" w:firstLine="22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8"/>
                <w:sz w:val="11"/>
                <w:lang w:eastAsia="ru-RU"/>
              </w:rPr>
              <w:t xml:space="preserve">о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3"/>
                <w:w w:val="108"/>
                <w:sz w:val="11"/>
                <w:lang w:eastAsia="ru-RU"/>
              </w:rPr>
              <w:t>с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22"/>
                <w:sz w:val="16"/>
                <w:lang w:val="ru-RU"/>
              </w:rPr>
              <w:t>&amp;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43"/>
                <w:w w:val="56"/>
                <w:sz w:val="46"/>
                <w:lang w:val="en-US"/>
              </w:rPr>
              <w:t>|S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240"/>
                <w:sz w:val="8"/>
                <w:lang w:val="ru-RU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36"/>
                <w:sz w:val="13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78"/>
                <w:sz w:val="10"/>
                <w:lang w:val="ru-RU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90"/>
                <w:sz w:val="13"/>
                <w:lang w:eastAsia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46"/>
                <w:w w:val="100"/>
                <w:sz w:val="27"/>
                <w:lang w:eastAsia="ru-RU"/>
              </w:rPr>
              <w:t>э|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9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80"/>
                <w:sz w:val="14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9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80"/>
                <w:sz w:val="14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9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48"/>
                <w:sz w:val="10"/>
                <w:lang w:eastAsia="ru-RU"/>
              </w:rPr>
              <w:t>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9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4"/>
                <w:w w:val="90"/>
                <w:sz w:val="14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9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243"/>
                <w:sz w:val="11"/>
                <w:lang w:val="ru-RU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9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5"/>
                <w:sz w:val="13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9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1"/>
                <w:w w:val="105"/>
                <w:sz w:val="13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8" w:before="0" w:after="0"/>
              <w:ind w:left="90" w:right="352" w:firstLine="6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59"/>
                <w:sz w:val="13"/>
                <w:lang w:eastAsia="ru-RU"/>
              </w:rPr>
              <w:t xml:space="preserve">ю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7"/>
                <w:w w:val="159"/>
                <w:sz w:val="13"/>
                <w:lang w:eastAsia="ru-RU"/>
              </w:rPr>
              <w:t>о'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1"/>
                <w:lang w:val="ru-RU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val="en-US"/>
              </w:rPr>
              <w:t>CQ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74"/>
                <w:sz w:val="14"/>
                <w:lang w:val="en-US"/>
              </w:rPr>
              <w:t xml:space="preserve">tQ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74"/>
                <w:sz w:val="14"/>
                <w:vertAlign w:val="subscript"/>
                <w:lang w:val="ru-RU"/>
              </w:rPr>
              <w:t>&lt;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"/>
                <w:w w:val="74"/>
                <w:sz w:val="14"/>
                <w:vertAlign w:val="subscript"/>
                <w:lang w:val="ru-RU"/>
              </w:rPr>
              <w:t>г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"/>
                <w:w w:val="74"/>
                <w:sz w:val="14"/>
                <w:lang w:val="ru-RU"/>
              </w:rPr>
              <w:t>&lt;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val="ru-RU"/>
              </w:rPr>
              <w:t>+1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7"/>
                <w:lang w:val="ru-RU"/>
              </w:rPr>
              <w:t>^&gt;%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6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6"/>
                <w:lang w:val="ru-RU"/>
              </w:rPr>
              <w:t>^^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6"/>
                <w:lang w:val="ru-RU"/>
              </w:rPr>
              <w:t>ч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ш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2"/>
                <w:w w:val="100"/>
                <w:sz w:val="11"/>
                <w:lang w:val="ru-RU"/>
              </w:rPr>
              <w:t xml:space="preserve">*^ </w:t>
            </w:r>
            <w:r>
              <w:rPr>
                <w:rFonts w:ascii="Arial" w:hAnsi="Arial"/>
                <w:b w:val="false"/>
                <w:i/>
                <w:color w:val="000000"/>
                <w:spacing w:val="12"/>
                <w:w w:val="100"/>
                <w:sz w:val="11"/>
                <w:lang w:val="en-US"/>
              </w:rPr>
              <w:t>[Q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90"/>
                <w:sz w:val="13"/>
                <w:lang w:eastAsia="ru-RU"/>
              </w:rPr>
              <w:t>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1"/>
                <w:w w:val="90"/>
                <w:sz w:val="13"/>
                <w:lang w:eastAsia="ru-RU"/>
              </w:rPr>
              <w:t>га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16"/>
                <w:w w:val="90"/>
                <w:sz w:val="13"/>
                <w:lang w:eastAsia="ru-RU"/>
              </w:rPr>
              <w:t>см ^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3"/>
                <w:lang w:eastAsia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Ч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9"/>
                <w:w w:val="100"/>
                <w:sz w:val="11"/>
                <w:lang w:val="ru-RU"/>
              </w:rPr>
              <w:t>^ ^^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0"/>
                <w:w w:val="161"/>
                <w:sz w:val="10"/>
                <w:lang w:eastAsia="ru-RU"/>
              </w:rPr>
              <w:t>Я |&gt;.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\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9"/>
                <w:w w:val="74"/>
                <w:sz w:val="14"/>
                <w:lang w:val="ru-RU"/>
              </w:rPr>
              <w:t xml:space="preserve">^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9"/>
                <w:w w:val="74"/>
                <w:sz w:val="14"/>
                <w:lang w:val="ru-RU"/>
              </w:rPr>
              <w:t>стГ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га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val="ru-RU"/>
              </w:rPr>
              <w:t>'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о"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§с?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00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" w:before="0" w:after="0"/>
              <w:ind w:left="74" w:right="39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90"/>
                <w:sz w:val="14"/>
                <w:lang w:eastAsia="ru-RU"/>
              </w:rPr>
              <w:t xml:space="preserve">о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4"/>
                <w:w w:val="90"/>
                <w:sz w:val="14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9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7"/>
                <w:w w:val="159"/>
                <w:sz w:val="13"/>
                <w:lang w:val="ru-RU"/>
              </w:rPr>
              <w:t>+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243"/>
                <w:sz w:val="11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val="en-US"/>
              </w:rPr>
              <w:t>Oi</w:t>
            </w:r>
            <w:r>
              <w:rPr/>
              <w:t xml:space="preserve"> </w:t>
            </w:r>
          </w:p>
        </w:tc>
      </w:tr>
      <w:tr>
        <w:trPr>
          <w:trHeight w:val="550" w:hRule="exac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0"/>
                <w:w w:val="72"/>
                <w:sz w:val="36"/>
                <w:lang w:val="ru-RU"/>
              </w:rPr>
              <w:t>&lt;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0"/>
                <w:w w:val="72"/>
                <w:sz w:val="36"/>
                <w:lang w:val="ru-RU"/>
              </w:rPr>
              <w:t>Й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7" w:before="0" w:after="0"/>
              <w:ind w:left="150" w:right="157" w:hanging="13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88"/>
                <w:sz w:val="11"/>
                <w:lang w:eastAsia="ru-RU"/>
              </w:rPr>
              <w:t>о 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7" w:before="0" w:after="0"/>
              <w:ind w:left="15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100"/>
                <w:sz w:val="10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Н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24"/>
                <w:w w:val="90"/>
                <w:sz w:val="13"/>
                <w:lang w:val="ru-RU"/>
              </w:rPr>
              <w:t>|||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" w:before="0" w:after="0"/>
              <w:ind w:left="6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80"/>
                <w:sz w:val="14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" w:before="0" w:after="0"/>
              <w:ind w:left="6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80"/>
                <w:sz w:val="14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" w:before="0" w:after="0"/>
              <w:ind w:left="6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6"/>
                <w:w w:val="100"/>
                <w:sz w:val="9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243"/>
                <w:sz w:val="11"/>
                <w:lang w:val="ru-RU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"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80"/>
                <w:sz w:val="14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"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35"/>
                <w:sz w:val="11"/>
                <w:lang w:eastAsia="ru-RU"/>
              </w:rPr>
              <w:t>Ю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58" w:right="144" w:hanging="19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90"/>
                <w:sz w:val="13"/>
                <w:lang w:eastAsia="ru-RU"/>
              </w:rPr>
              <w:t xml:space="preserve">со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9"/>
                <w:w w:val="90"/>
                <w:sz w:val="13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70"/>
                <w:sz w:val="14"/>
                <w:lang w:eastAsia="ru-RU"/>
              </w:rPr>
              <w:t>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36"/>
                <w:w w:val="170"/>
                <w:sz w:val="14"/>
                <w:lang w:eastAsia="ru-RU"/>
              </w:rPr>
              <w:t>о"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186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val="ru-RU"/>
              </w:rPr>
              <w:t>5.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19"/>
                <w:w w:val="130"/>
                <w:sz w:val="13"/>
                <w:lang w:eastAsia="ru-RU"/>
              </w:rPr>
              <w:t>§ к °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6" w:right="275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5"/>
                <w:w w:val="130"/>
                <w:sz w:val="13"/>
                <w:lang w:val="en-US"/>
              </w:rPr>
              <w:t xml:space="preserve">^t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5"/>
                <w:w w:val="130"/>
                <w:sz w:val="13"/>
                <w:lang w:val="en-US" w:eastAsia="ru-RU"/>
              </w:rPr>
              <w:t xml:space="preserve">га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9"/>
                <w:w w:val="130"/>
                <w:sz w:val="13"/>
                <w:lang w:val="en-US" w:eastAsia="ru-RU"/>
              </w:rPr>
              <w:t>О я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val="ru-RU"/>
              </w:rPr>
              <w:t>,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7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_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„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_</w:t>
            </w:r>
            <w:r>
              <w:rPr/>
              <w:t xml:space="preserve"> </w:t>
            </w:r>
          </w:p>
        </w:tc>
      </w:tr>
      <w:tr>
        <w:trPr>
          <w:trHeight w:val="109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Cs w:val="10"/>
                <w:lang w:bidi="ru-RU"/>
              </w:rPr>
              <w:t>£"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то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к</w:t>
            </w:r>
            <w:r>
              <w:rPr/>
              <w:t xml:space="preserve"> </w:t>
            </w:r>
          </w:p>
        </w:tc>
      </w:tr>
      <w:tr>
        <w:trPr>
          <w:trHeight w:val="96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га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eastAsia="ru-RU"/>
              </w:rPr>
              <w:t>„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" w:right="0" w:hanging="0"/>
              <w:jc w:val="left"/>
              <w:rPr>
                <w:lang w:bidi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Cs w:val="19"/>
                <w:lang w:bidi="ru-RU"/>
              </w:rPr>
              <w:t>£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а</w:t>
            </w:r>
            <w:r>
              <w:rPr/>
              <w:t xml:space="preserve"> </w:t>
            </w:r>
          </w:p>
        </w:tc>
      </w:tr>
      <w:tr>
        <w:trPr>
          <w:trHeight w:val="186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№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36"/>
                <w:sz w:val="13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00"/>
                <w:sz w:val="11"/>
                <w:lang w:eastAsia="ru-RU"/>
              </w:rPr>
              <w:t>го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CU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7"/>
                <w:lang w:eastAsia="ru-RU"/>
              </w:rPr>
              <w:t>ЕГ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га</w:t>
            </w:r>
            <w:r>
              <w:rPr/>
              <w:t xml:space="preserve"> </w:t>
            </w:r>
          </w:p>
        </w:tc>
      </w:tr>
      <w:tr>
        <w:trPr>
          <w:trHeight w:val="64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8"/>
                <w:lang w:val="ru-RU"/>
              </w:rPr>
              <w:t>1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8"/>
                <w:lang w:val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6"/>
                <w:w w:val="100"/>
                <w:sz w:val="6"/>
                <w:lang w:eastAsia="ru-RU"/>
              </w:rPr>
              <w:t>С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41"/>
                <w:sz w:val="11"/>
                <w:lang w:eastAsia="ru-RU"/>
              </w:rPr>
              <w:t>«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3" w:before="0" w:after="0"/>
              <w:ind w:left="86" w:right="378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42"/>
                <w:sz w:val="13"/>
                <w:lang w:eastAsia="ru-RU"/>
              </w:rPr>
              <w:t xml:space="preserve">а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1"/>
                <w:w w:val="142"/>
                <w:sz w:val="13"/>
                <w:lang w:eastAsia="ru-RU"/>
              </w:rPr>
              <w:t xml:space="preserve">с,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42"/>
                <w:sz w:val="13"/>
                <w:lang w:eastAsia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val="ru-RU"/>
              </w:rPr>
              <w:t>~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С</w:t>
            </w:r>
            <w:r>
              <w:rPr/>
              <w:t xml:space="preserve"> </w:t>
            </w:r>
          </w:p>
        </w:tc>
      </w:tr>
      <w:tr>
        <w:trPr>
          <w:trHeight w:val="109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н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7"/>
                <w:lang w:eastAsia="ru-RU"/>
              </w:rPr>
              <w:t>ч-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п^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к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Е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41"/>
                <w:sz w:val="11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42"/>
                <w:sz w:val="13"/>
                <w:lang w:eastAsia="ru-RU"/>
              </w:rPr>
              <w:t>к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eastAsia="ru-RU"/>
              </w:rPr>
              <w:t>го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си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о,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eastAsia="ru-RU"/>
              </w:rPr>
              <w:t>СЧ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eastAsia="ru-RU"/>
              </w:rPr>
              <w:t>Ю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7"/>
                <w:lang w:eastAsia="ru-RU"/>
              </w:rPr>
              <w:t>Д"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102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Cs w:val="10"/>
                <w:lang w:bidi="ru-RU"/>
              </w:rPr>
              <w:t>£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[_,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га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га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pacing w:val="9"/>
                <w:w w:val="47"/>
                <w:sz w:val="10"/>
                <w:vertAlign w:val="superscript"/>
                <w:lang w:val="ru-RU"/>
              </w:rPr>
              <w:t>&gt;</w:t>
            </w:r>
            <w:r>
              <w:rPr>
                <w:rFonts w:ascii="Arial" w:hAnsi="Arial"/>
                <w:b w:val="false"/>
                <w:i w:val="false"/>
                <w:color w:val="000000"/>
                <w:spacing w:val="9"/>
                <w:w w:val="47"/>
                <w:sz w:val="10"/>
                <w:lang w:val="ru-RU"/>
              </w:rPr>
              <w:t>'*</w:t>
            </w:r>
            <w:r>
              <w:rPr>
                <w:rFonts w:ascii="Arial" w:hAnsi="Arial"/>
                <w:b w:val="false"/>
                <w:i w:val="false"/>
                <w:color w:val="000000"/>
                <w:spacing w:val="9"/>
                <w:w w:val="47"/>
                <w:sz w:val="10"/>
                <w:vertAlign w:val="superscript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4" w:before="0" w:after="0"/>
              <w:ind w:left="15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68"/>
                <w:sz w:val="10"/>
                <w:lang w:eastAsia="ru-RU"/>
              </w:rPr>
              <w:t>е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4" w:before="0" w:after="0"/>
              <w:ind w:left="15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76"/>
                <w:sz w:val="11"/>
                <w:lang w:eastAsia="ru-RU"/>
              </w:rPr>
              <w:t>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4" w:before="0" w:after="0"/>
              <w:ind w:left="15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90"/>
                <w:sz w:val="6"/>
                <w:lang w:eastAsia="ru-RU"/>
              </w:rPr>
              <w:t>СЗ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48"/>
                <w:sz w:val="10"/>
                <w:lang w:val="en-US"/>
              </w:rPr>
              <w:t>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48"/>
                <w:sz w:val="10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с£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100"/>
                <w:sz w:val="6"/>
                <w:lang w:eastAsia="ru-RU"/>
              </w:rPr>
              <w:t>Е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5"/>
                <w:lang w:eastAsia="ru-RU"/>
              </w:rPr>
              <w:t>Ч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eastAsia="ru-RU"/>
              </w:rPr>
              <w:t>Ё;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6" w:before="0" w:after="0"/>
              <w:ind w:left="8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0"/>
                <w:w w:val="100"/>
                <w:sz w:val="11"/>
                <w:lang w:eastAsia="ru-RU"/>
              </w:rPr>
              <w:t>г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6" w:before="0" w:after="0"/>
              <w:ind w:left="80" w:right="419" w:hanging="3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75"/>
                <w:sz w:val="13"/>
                <w:lang w:eastAsia="ru-RU"/>
              </w:rPr>
              <w:t xml:space="preserve">ас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75"/>
                <w:sz w:val="13"/>
                <w:lang w:val="en-US" w:eastAsia="ru-RU"/>
              </w:rPr>
              <w:t>s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3" w:before="0" w:after="0"/>
              <w:ind w:left="83" w:right="490" w:firstLine="3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52"/>
                <w:sz w:val="13"/>
                <w:lang w:eastAsia="ru-RU"/>
              </w:rPr>
              <w:t>о 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36"/>
                <w:sz w:val="10"/>
                <w:lang w:val="en-US"/>
              </w:rPr>
              <w:t>V</w:t>
            </w:r>
            <w:r>
              <w:rPr/>
              <w:t xml:space="preserve"> </w:t>
            </w:r>
          </w:p>
        </w:tc>
      </w:tr>
      <w:tr>
        <w:trPr>
          <w:trHeight w:val="109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7"/>
                <w:lang w:eastAsia="ru-RU"/>
              </w:rPr>
              <w:t>г*&gt;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га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н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ы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eastAsia="ru-RU"/>
              </w:rPr>
              <w:t>ч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eastAsia="ru-RU"/>
              </w:rPr>
              <w:t>г;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100"/>
                <w:sz w:val="7"/>
                <w:lang w:eastAsia="ru-RU"/>
              </w:rPr>
              <w:t>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и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val="en-US"/>
              </w:rPr>
              <w:t>R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к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205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R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2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00"/>
                <w:sz w:val="11"/>
                <w:lang w:eastAsia="ru-RU"/>
              </w:rPr>
              <w:t>га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7"/>
                <w:w w:val="100"/>
                <w:sz w:val="11"/>
                <w:lang w:eastAsia="ru-RU"/>
              </w:rPr>
              <w:t>г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95"/>
                <w:sz w:val="10"/>
                <w:lang w:eastAsia="ru-RU"/>
              </w:rPr>
              <w:t>Ж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" w:before="0" w:after="0"/>
              <w:ind w:left="80" w:right="16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1"/>
                <w:w w:val="100"/>
                <w:sz w:val="9"/>
                <w:lang w:eastAsia="ru-RU"/>
              </w:rPr>
              <w:t xml:space="preserve">га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6"/>
                <w:w w:val="100"/>
                <w:sz w:val="9"/>
                <w:lang w:eastAsia="ru-RU"/>
              </w:rPr>
              <w:t>ас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76"/>
                <w:sz w:val="10"/>
                <w:lang w:eastAsia="ru-RU"/>
              </w:rPr>
              <w:t>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0"/>
                <w:w w:val="76"/>
                <w:sz w:val="10"/>
                <w:lang w:eastAsia="ru-RU"/>
              </w:rPr>
              <w:t>ГО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30"/>
                <w:sz w:val="13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90"/>
                <w:sz w:val="14"/>
                <w:lang w:eastAsia="ru-RU"/>
              </w:rPr>
              <w:t>ж</w:t>
            </w:r>
            <w:r>
              <w:rPr/>
              <w:t xml:space="preserve"> </w:t>
            </w:r>
          </w:p>
        </w:tc>
      </w:tr>
      <w:tr>
        <w:trPr>
          <w:trHeight w:val="262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7"/>
                <w:w w:val="95"/>
                <w:sz w:val="10"/>
                <w:lang w:val="en-US"/>
              </w:rPr>
              <w:t>t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95"/>
                <w:sz w:val="10"/>
                <w:lang w:val="en-US"/>
              </w:rPr>
              <w:t>VO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6" w:before="0" w:after="0"/>
              <w:ind w:left="29" w:right="432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1"/>
                <w:w w:val="108"/>
                <w:sz w:val="10"/>
                <w:lang w:eastAsia="ru-RU"/>
              </w:rPr>
              <w:t xml:space="preserve">Си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8"/>
                <w:sz w:val="10"/>
                <w:lang w:eastAsia="ru-RU"/>
              </w:rPr>
              <w:t>0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2" w:before="0" w:after="0"/>
              <w:ind w:left="45" w:right="426" w:hanging="0"/>
              <w:jc w:val="left"/>
              <w:rPr>
                <w:lang w:eastAsia="en-US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90"/>
                <w:sz w:val="13"/>
                <w:lang w:eastAsia="en-US"/>
              </w:rPr>
              <w:t xml:space="preserve">»s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90"/>
                <w:sz w:val="13"/>
                <w:lang w:val="ru-RU" w:eastAsia="en-US"/>
              </w:rPr>
              <w:t>3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га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з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1"/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7"/>
                <w:w w:val="127"/>
                <w:sz w:val="31"/>
                <w:lang w:val="en-US"/>
              </w:rPr>
              <w:t>i</w:t>
            </w:r>
            <w:r>
              <w:rPr>
                <w:rFonts w:ascii="Arial" w:hAnsi="Arial"/>
                <w:b w:val="false"/>
                <w:i w:val="false"/>
                <w:color w:val="000000"/>
                <w:spacing w:val="-17"/>
                <w:w w:val="127"/>
                <w:sz w:val="31"/>
                <w:vertAlign w:val="superscript"/>
                <w:lang w:val="en-US"/>
              </w:rPr>
              <w:t>c</w:t>
            </w:r>
            <w:r>
              <w:rPr/>
              <w:t xml:space="preserve"> </w:t>
            </w:r>
          </w:p>
        </w:tc>
      </w:tr>
      <w:tr>
        <w:trPr>
          <w:trHeight w:val="179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га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га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22"/>
                <w:w w:val="90"/>
                <w:sz w:val="13"/>
                <w:lang w:eastAsia="ru-RU"/>
              </w:rPr>
              <w:t>а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7"/>
                <w:w w:val="137"/>
                <w:sz w:val="8"/>
                <w:lang w:eastAsia="ru-RU"/>
              </w:rPr>
              <w:t>зЯ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4"/>
                <w:w w:val="121"/>
                <w:sz w:val="13"/>
                <w:lang w:eastAsia="ru-RU"/>
              </w:rPr>
              <w:t xml:space="preserve">К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4"/>
                <w:w w:val="121"/>
                <w:sz w:val="13"/>
                <w:lang w:val="en-US" w:eastAsia="ru-RU"/>
              </w:rPr>
              <w:t>S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га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4"/>
                <w:w w:val="147"/>
                <w:sz w:val="14"/>
                <w:lang w:eastAsia="ru-RU"/>
              </w:rPr>
              <w:t xml:space="preserve">«0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4"/>
                <w:w w:val="147"/>
                <w:sz w:val="14"/>
                <w:lang w:val="en-US" w:eastAsia="ru-RU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5" w:before="0" w:after="0"/>
              <w:ind w:left="0" w:right="47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81"/>
                <w:sz w:val="11"/>
                <w:lang w:eastAsia="ru-RU"/>
              </w:rPr>
              <w:t>с Н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90"/>
                <w:sz w:val="13"/>
                <w:lang w:val="en-US"/>
              </w:rPr>
              <w:t>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" w:before="0" w:after="0"/>
              <w:ind w:left="0" w:right="464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9"/>
                <w:w w:val="90"/>
                <w:sz w:val="13"/>
                <w:lang w:eastAsia="ru-RU"/>
              </w:rPr>
              <w:t xml:space="preserve">си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90"/>
                <w:sz w:val="13"/>
                <w:lang w:val="en-US" w:eastAsia="ru-RU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61"/>
                <w:sz w:val="19"/>
                <w:lang w:eastAsia="ru-RU"/>
              </w:rPr>
              <w:t>и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69"/>
                <w:sz w:val="13"/>
                <w:lang w:eastAsia="ru-RU"/>
              </w:rPr>
              <w:t>с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9"/>
                <w:w w:val="138"/>
                <w:sz w:val="30"/>
                <w:lang w:val="en-US"/>
              </w:rPr>
              <w:t>Is'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90"/>
                <w:sz w:val="13"/>
                <w:lang w:eastAsia="ru-RU"/>
              </w:rPr>
              <w:t>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90"/>
                <w:sz w:val="13"/>
                <w:lang w:eastAsia="ru-RU"/>
              </w:rPr>
              <w:t>га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2" w:before="0" w:after="0"/>
              <w:ind w:left="29" w:right="253" w:hanging="10"/>
              <w:jc w:val="left"/>
              <w:rPr>
                <w:lang w:bidi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Cs w:val="17"/>
                <w:lang w:bidi="ru-RU"/>
              </w:rPr>
              <w:t xml:space="preserve">£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Cs w:val="17"/>
                <w:lang w:val="en-US" w:bidi="ru-RU"/>
              </w:rPr>
              <w:t>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41"/>
                <w:sz w:val="11"/>
                <w:lang w:eastAsia="ru-RU"/>
              </w:rPr>
              <w:t xml:space="preserve">О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41"/>
                <w:sz w:val="11"/>
                <w:lang w:val="en-US" w:eastAsia="ru-RU"/>
              </w:rPr>
              <w:t>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95"/>
                <w:sz w:val="10"/>
                <w:lang w:val="en-US"/>
              </w:rPr>
              <w:t xml:space="preserve">i-pt     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1"/>
                <w:w w:val="95"/>
                <w:sz w:val="10"/>
                <w:lang w:val="en-US" w:eastAsia="ru-RU"/>
              </w:rPr>
              <w:t>•£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231"/>
                <w:sz w:val="8"/>
                <w:lang w:val="ru-RU"/>
              </w:rPr>
              <w:t>0 ^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167"/>
                <w:sz w:val="13"/>
                <w:lang w:eastAsia="ru-RU"/>
              </w:rPr>
              <w:t>«С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1" w:before="720" w:after="0"/>
        <w:ind w:left="0" w:right="32" w:firstLine="339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 xml:space="preserve">Система передачи К-Ю20С разработана с целью значительного увеличения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пучка каналов на участках первичной сети, использующих систему передач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К-60П, путем реконструкции существующих линий передачи по симметричному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 xml:space="preserve">кабелю. Для организации линейного тракта системы К-Ю20С в каждом из двух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кабелей линии передачи, на которой работает система К-бОП, выделяется по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 xml:space="preserve">одной четверке. Одна пара четверки используется для организации линейного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eastAsia="ru-RU"/>
        </w:rPr>
        <w:t>тракта, а другая — для организации служебной связи и дистанционного пита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ния. Таким образом, вместо 120 каналов системы К-60П организуется 1020 к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 xml:space="preserve">налов системы К-Ю20С. Линейный спектр системы передачи образуется из двух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ВГ и трех ТГ и занимает полосу частот </w:t>
      </w:r>
      <w:r>
        <w:rPr>
          <w:rFonts w:eastAsia="Times New Roman"/>
          <w:b w:val="false"/>
          <w:i w:val="false"/>
          <w:color w:val="000000"/>
          <w:spacing w:val="28"/>
          <w:w w:val="100"/>
          <w:sz w:val="18"/>
          <w:lang w:eastAsia="ru-RU"/>
        </w:rPr>
        <w:t>312...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 4636 кГц, не перекрывающуюс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с линейным спектром системы К-60П.</w:t>
      </w:r>
    </w:p>
    <w:p>
      <w:pPr>
        <w:pStyle w:val="Normal"/>
        <w:shd w:fill="FFFFFF"/>
        <w:bidi w:val="0"/>
        <w:spacing w:lineRule="exact" w:line="211" w:before="3" w:after="0"/>
        <w:ind w:left="6" w:right="32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 xml:space="preserve">В линейном тракте К-1020С применение ОУП не предусмотрено. Помим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 xml:space="preserve">оконечных станций используются только НУП, каждый из которых снабжен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устройствами АРУ по КЧ 4896 кГц, компенсирующими температурные измен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ния затухания и влияния разброса длин (до ±0,2 км) усилительных участков. Дистанционное питание НУП осуществляется с ОП. Номинальная длина усили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 xml:space="preserve">тельного участка зависит от кабеля, например для МКСА она составляет 3,2 км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 xml:space="preserve">Таким образом, на одном усилительном участке системы К-60П размещаются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eastAsia="ru-RU"/>
        </w:rPr>
        <w:t>шесть усилительных участков системы К-1020С (3,2x6=19,2 км), что позволя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ет при реконструкции использовать контейнеры НУП системы К-60П.</w:t>
      </w:r>
    </w:p>
    <w:p>
      <w:pPr>
        <w:pStyle w:val="Normal"/>
        <w:shd w:fill="FFFFFF"/>
        <w:bidi w:val="0"/>
        <w:spacing w:lineRule="exact" w:line="211" w:before="3" w:after="0"/>
        <w:ind w:left="13" w:right="35" w:firstLine="3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Основные технические харктеристики систем передачи для зонового участка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первичной сети приведены в табл. 4.2.</w:t>
      </w:r>
    </w:p>
    <w:p>
      <w:pPr>
        <w:pStyle w:val="Normal"/>
        <w:shd w:fill="FFFFFF"/>
        <w:bidi w:val="0"/>
        <w:spacing w:before="266" w:after="0"/>
        <w:ind w:left="155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7"/>
          <w:w w:val="100"/>
          <w:sz w:val="22"/>
          <w:lang w:val="ru-RU"/>
        </w:rPr>
        <w:t xml:space="preserve">4.4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/>
        </w:rPr>
        <w:t>СИСТЕМЫ ПЕРЕДАЧИ</w:t>
      </w:r>
    </w:p>
    <w:p>
      <w:pPr>
        <w:pStyle w:val="Normal"/>
        <w:shd w:fill="FFFFFF"/>
        <w:bidi w:val="0"/>
        <w:spacing w:before="3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ДЛЯ МЕСТНОГО УЧАСТКА ПЕРВИЧНОЙ СЕТИ</w:t>
      </w:r>
    </w:p>
    <w:p>
      <w:pPr>
        <w:pStyle w:val="Normal"/>
        <w:shd w:fill="FFFFFF"/>
        <w:bidi w:val="0"/>
        <w:spacing w:lineRule="exact" w:line="214" w:before="134" w:after="0"/>
        <w:ind w:left="16" w:right="19" w:firstLine="3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Системы передачи местной сети работают по симметричным кабелям и воз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 xml:space="preserve">душным линиям связи. Требования, предъявляемые к системам городского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сельского участков сети, существенно различаются. Городские системы передач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предназначены для организации большого числа каналов на сравнительно малы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 xml:space="preserve">расстояния, а сельские системы — для организации малого числа каналов н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сравнительно большие расстояния.</w:t>
      </w:r>
    </w:p>
    <w:p>
      <w:pPr>
        <w:pStyle w:val="Normal"/>
        <w:shd w:fill="FFFFFF"/>
        <w:bidi w:val="0"/>
        <w:spacing w:lineRule="exact" w:line="214" w:before="0" w:after="0"/>
        <w:ind w:left="6" w:right="16" w:firstLine="35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 xml:space="preserve">Система передачи </w:t>
      </w:r>
      <w:r>
        <w:rPr>
          <w:rFonts w:eastAsia="Times New Roman"/>
          <w:b/>
          <w:i w:val="false"/>
          <w:color w:val="000000"/>
          <w:spacing w:val="2"/>
          <w:w w:val="100"/>
          <w:sz w:val="18"/>
          <w:lang w:eastAsia="ru-RU"/>
        </w:rPr>
        <w:t xml:space="preserve">КАМА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Эта система предназначена для работы по сим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метричным кабелям типа МКС, кабелям сельских сетей КСПП и ВТСП, город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ским кабелям Т и ТПП на небольшие расстояния и используется для организ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ции соединительных линий между АТС или АТС и АМТС на городской телефон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 xml:space="preserve">ной сети. С помощью аппаратуры КАМА организуется 30 каналов ТЧ в двух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 xml:space="preserve">вариантах: по двухкабельной однополосной схеме в спектре частот </w:t>
      </w:r>
      <w:r>
        <w:rPr>
          <w:rFonts w:eastAsia="Times New Roman"/>
          <w:b w:val="false"/>
          <w:i w:val="false"/>
          <w:color w:val="000000"/>
          <w:spacing w:val="31"/>
          <w:w w:val="100"/>
          <w:sz w:val="18"/>
          <w:lang w:eastAsia="ru-RU"/>
        </w:rPr>
        <w:t>12...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 xml:space="preserve">248 кГц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eastAsia="ru-RU"/>
        </w:rPr>
        <w:t xml:space="preserve">или по однокабельной двухполосной системе связи в линейном спектре </w:t>
      </w:r>
      <w:r>
        <w:rPr>
          <w:rFonts w:eastAsia="Times New Roman"/>
          <w:b w:val="false"/>
          <w:i w:val="false"/>
          <w:color w:val="000000"/>
          <w:spacing w:val="27"/>
          <w:w w:val="100"/>
          <w:sz w:val="18"/>
          <w:lang w:eastAsia="ru-RU"/>
        </w:rPr>
        <w:t xml:space="preserve">12..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eastAsia="ru-RU"/>
        </w:rPr>
        <w:t xml:space="preserve">248 кГц (направление А и Б) и </w:t>
      </w:r>
      <w:r>
        <w:rPr>
          <w:rFonts w:eastAsia="Times New Roman"/>
          <w:b w:val="false"/>
          <w:i w:val="false"/>
          <w:color w:val="000000"/>
          <w:spacing w:val="33"/>
          <w:w w:val="100"/>
          <w:sz w:val="18"/>
          <w:lang w:eastAsia="ru-RU"/>
        </w:rPr>
        <w:t>312...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eastAsia="ru-RU"/>
        </w:rPr>
        <w:t xml:space="preserve"> 548 (Б—А). На один канал ТЧ в линей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ном спектре отводится 8 кГц в связи с использованием в качестве индивидуаль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eastAsia="ru-RU"/>
        </w:rPr>
        <w:t xml:space="preserve">ных преобразователей недорогих фазоразностных схем, с помощью которых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30 исходных каналов 0,3. . . 3,4 кГц путем однократного преобразования пере</w:t>
        <w:softHyphen/>
        <w:t xml:space="preserve">носятся в спектр </w:t>
      </w:r>
      <w:r>
        <w:rPr>
          <w:rFonts w:eastAsia="Times New Roman"/>
          <w:b w:val="false"/>
          <w:i w:val="false"/>
          <w:color w:val="000000"/>
          <w:spacing w:val="25"/>
          <w:w w:val="100"/>
          <w:sz w:val="18"/>
          <w:lang w:eastAsia="ru-RU"/>
        </w:rPr>
        <w:t>312...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 xml:space="preserve"> 548 кГц, являющийся линейным для станции Б. Линей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 xml:space="preserve">ный спектр на станции А </w:t>
      </w:r>
      <w:r>
        <w:rPr>
          <w:rFonts w:eastAsia="Times New Roman"/>
          <w:b w:val="false"/>
          <w:i w:val="false"/>
          <w:color w:val="000000"/>
          <w:spacing w:val="34"/>
          <w:w w:val="100"/>
          <w:sz w:val="18"/>
          <w:lang w:eastAsia="ru-RU"/>
        </w:rPr>
        <w:t>12...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 xml:space="preserve"> 248 кГц формируется групповым преобразова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нием спектра 312 .. . 548 кГц с использованием несущей частоты 560 кГц.</w:t>
      </w:r>
    </w:p>
    <w:p>
      <w:pPr>
        <w:pStyle w:val="Normal"/>
        <w:shd w:fill="FFFFFF"/>
        <w:bidi w:val="0"/>
        <w:spacing w:lineRule="exact" w:line="214" w:before="0" w:after="0"/>
        <w:ind w:left="13" w:right="22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Максимальная дальность связи составляет 80 км при наличии в линейном тракте шести НУП, которые питаются либо дистанционно от ОП, либо от мест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ных источников. Если протяженность линии передачи не превышает 15 км, сн-</w:t>
      </w:r>
    </w:p>
    <w:p>
      <w:pPr>
        <w:pStyle w:val="Normal"/>
        <w:shd w:fill="FFFFFF"/>
        <w:bidi w:val="0"/>
        <w:spacing w:before="90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  <w:lang w:val="ru-RU"/>
        </w:rPr>
        <w:t>75</w:t>
      </w:r>
    </w:p>
    <w:sectPr>
      <w:type w:val="continuous"/>
      <w:pgSz w:w="16422" w:h="14400"/>
      <w:pgMar w:left="1440" w:right="1440" w:gutter="0" w:header="0" w:top="1440" w:footer="0" w:bottom="360"/>
      <w:cols w:num="4" w:equalWidth="false" w:sep="false">
        <w:col w:w="663" w:space="60"/>
        <w:col w:w="661" w:space="60"/>
        <w:col w:w="5700" w:space="234"/>
        <w:col w:w="616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